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работе Частного учреждения образовательной организации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Центр повышения квалификации «Образователь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 уч.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оведено платное обучение по программа повышения квалифика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ля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08"/>
        <w:gridCol w:w="6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ействие ФГОС дошко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бототехники MRT для дошколь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рганизации речевого развития детей в соответствии с ФГОС 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ых компетенций помощника воспитателя в условиях реализации ФГОС 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ёмы работы педагога при подготовке интерактивных материалов в среде MimioStudio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Mimio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Smart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: углублённый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: базовый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 деятельностного типа в рамках реализации ФГОС Д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ш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08"/>
        <w:gridCol w:w="6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ёмы работы педагога при подгоовке интерактивных материалов в среде MimioStudio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Mimio в образова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женерного 3D-моделирования и прототипирования на базе САПР Autodesk Invent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базе конструктора Lego Mindstorms NXT. I ци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базе конструкторов Lego Mindstorms NXT и EV3: программирование в текстовой сред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обототехники на кибернетической платформе ТР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. Проведены платные обучающие семинары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ab/>
        <w:t xml:space="preserve">по работе с интерактивным оборудованием </w:t>
      </w:r>
      <w:r>
        <w:rPr>
          <w:color w:val="000000"/>
          <w:sz w:val="20"/>
          <w:szCs w:val="20"/>
          <w:lang w:val="en-US"/>
        </w:rPr>
        <w:t>QOMO</w:t>
      </w:r>
      <w:r>
        <w:rPr>
          <w:color w:val="000000"/>
          <w:sz w:val="20"/>
          <w:szCs w:val="20"/>
        </w:rPr>
        <w:t xml:space="preserve"> </w:t>
        <w:tab/>
        <w:t>14 челове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ab/>
        <w:t xml:space="preserve">по работе с интерактивным столом </w:t>
      </w:r>
      <w:r>
        <w:rPr>
          <w:color w:val="000000"/>
          <w:sz w:val="20"/>
          <w:szCs w:val="20"/>
          <w:lang w:val="en-US"/>
        </w:rPr>
        <w:t>MIMIO</w:t>
      </w:r>
      <w:r>
        <w:rPr>
          <w:color w:val="000000"/>
          <w:sz w:val="20"/>
          <w:szCs w:val="20"/>
        </w:rPr>
        <w:t xml:space="preserve"> </w:t>
        <w:tab/>
        <w:tab/>
        <w:t>42 челов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ab/>
        <w:t xml:space="preserve">по ФГОС и нормативно-правовому обеспечению </w:t>
        <w:tab/>
        <w:tab/>
        <w:t>10 челове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ab/>
        <w:t xml:space="preserve">по работе с интерактивным столом и доской </w:t>
      </w:r>
      <w:r>
        <w:rPr>
          <w:color w:val="000000"/>
          <w:sz w:val="20"/>
          <w:szCs w:val="20"/>
          <w:lang w:val="en-US"/>
        </w:rPr>
        <w:t>Smart</w:t>
      </w:r>
      <w:r>
        <w:rPr>
          <w:color w:val="000000"/>
          <w:sz w:val="20"/>
          <w:szCs w:val="20"/>
        </w:rPr>
        <w:tab/>
        <w:t>46 человек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аботе с интерактивной доской </w:t>
      </w:r>
      <w:r>
        <w:rPr>
          <w:color w:val="000000"/>
          <w:sz w:val="20"/>
          <w:szCs w:val="20"/>
          <w:lang w:val="en-US"/>
        </w:rPr>
        <w:t>Sm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uch</w:t>
      </w:r>
      <w:r>
        <w:rPr>
          <w:color w:val="000000"/>
          <w:sz w:val="20"/>
          <w:szCs w:val="20"/>
        </w:rPr>
        <w:t xml:space="preserve"> </w:t>
        <w:tab/>
        <w:tab/>
        <w:t>14 человек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. Проведены обучающие семинары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по работе с интерактивными устройствами </w:t>
      </w:r>
      <w:r>
        <w:rPr>
          <w:color w:val="000000"/>
          <w:sz w:val="20"/>
          <w:szCs w:val="20"/>
          <w:lang w:val="en-US"/>
        </w:rPr>
        <w:t>MIMIO</w:t>
      </w:r>
      <w:r>
        <w:rPr>
          <w:color w:val="000000"/>
          <w:sz w:val="20"/>
          <w:szCs w:val="20"/>
        </w:rPr>
        <w:tab/>
        <w:tab/>
        <w:tab/>
        <w:t>43 человек</w:t>
      </w:r>
    </w:p>
    <w:p>
      <w:pPr>
        <w:pStyle w:val="Normal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боте с наборами по робототехнике MRT-2 для дошкольников</w:t>
        <w:tab/>
        <w:t xml:space="preserve"> </w:t>
        <w:tab/>
        <w:t>10 человек</w:t>
      </w:r>
    </w:p>
    <w:p>
      <w:pPr>
        <w:pStyle w:val="Normal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нструктору ТИКО:</w:t>
        <w:tab/>
        <w:tab/>
        <w:tab/>
        <w:tab/>
        <w:tab/>
        <w:tab/>
        <w:tab/>
        <w:t>21 человек</w:t>
      </w:r>
    </w:p>
    <w:p>
      <w:pPr>
        <w:pStyle w:val="Normal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зданию образовательной среды ДОО</w:t>
        <w:tab/>
        <w:tab/>
        <w:tab/>
        <w:tab/>
        <w:tab/>
        <w:t>10 человек</w:t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оведены следующие мероприятия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Межрегиональный семинар-фестиваль «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 xml:space="preserve"> как инструмент творческого процесса познания» 18.09.16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нар «Использование дидактических игр на уроках химии» 12.10.2015 </w:t>
      </w:r>
      <w:r>
        <w:rPr>
          <w:b/>
          <w:sz w:val="20"/>
          <w:szCs w:val="20"/>
        </w:rPr>
        <w:t>(9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нар «Интерактивные уроки и тесты в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» 14.10.2015 (16 человек), 02.11.2015 (36 человек); 18.11.2015 (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человек)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Семинар «Знакомство с интерактивными технологиями 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 xml:space="preserve"> через работы педагогов ДОУ» 19.10.2015 (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человек); 06.11.2015 </w:t>
      </w:r>
      <w:r>
        <w:rPr>
          <w:b/>
          <w:sz w:val="20"/>
          <w:szCs w:val="20"/>
        </w:rPr>
        <w:t>(34</w:t>
      </w:r>
      <w:r>
        <w:rPr>
          <w:sz w:val="20"/>
          <w:szCs w:val="20"/>
        </w:rPr>
        <w:t xml:space="preserve"> человека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Семинар «Интерактивные задания и игры в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» 22.10.2016 (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Круглый стол «Применение интерактивных технологий Smart в образовательной деятельности ДОУ» 27.10.2016 (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Городской семинар учителей-логопедов ДОУ «Современные технические средства обучения в работе учителя-логопеда»» 29.10.2015 (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Городской семинар «Интерактивные технологии 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 xml:space="preserve"> в системной работе дошкольного образовательного учреждения» 30.10.2015 (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Городской семинар «Использование интерактивных технологий в развитии познавательного интереса и творческой активности дошкольников в соответствии ФГОС ДО» 26.11.2015 (</w:t>
      </w:r>
      <w:r>
        <w:rPr>
          <w:b/>
          <w:sz w:val="20"/>
          <w:szCs w:val="20"/>
        </w:rPr>
        <w:t>73</w:t>
      </w:r>
      <w:r>
        <w:rPr>
          <w:sz w:val="20"/>
          <w:szCs w:val="20"/>
        </w:rPr>
        <w:t xml:space="preserve"> человека, на базе ГБДОУ № 6 Выборгского района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Семинар для студентов кафедры логопедии РГПУ им. А.И. Герцена «Современные технологии развития детей в рамках реализации ФГОС ДО» 18.01.2016 (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человека)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инар для музыкальных руководителей ДОУ Невского района Санкт-Петербурга «Профессиональная компетентность музыкального руководителя в условиях реализации ФГОС ДО» 20.01.2016 (</w:t>
      </w:r>
      <w:r>
        <w:rPr>
          <w:b/>
          <w:sz w:val="20"/>
          <w:szCs w:val="20"/>
        </w:rPr>
        <w:t>43</w:t>
      </w:r>
      <w:r>
        <w:rPr>
          <w:sz w:val="20"/>
          <w:szCs w:val="20"/>
        </w:rPr>
        <w:t xml:space="preserve"> человека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инар для руководителей ДОУ, слушателей курса РЦОКОиИТ «Современные образовательные технологии в условиях реализации ФГОС дошкольного образования» 11.02.2016 (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научно-практическая конференция "Обучение и образование в XXI веке" 23.04.16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инары для педагогов ДОУ и учителей начальных классов «Интересная наука с цифровой лабораторией «Наураша» 25.04.2016 (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человек); 26.04.2016 </w:t>
      </w:r>
      <w:r>
        <w:rPr>
          <w:b/>
          <w:sz w:val="20"/>
          <w:szCs w:val="20"/>
        </w:rPr>
        <w:t>(28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Семинар «Применение интерактивных технологий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в работе педагогов ДОО» 18.05.2016 (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 xml:space="preserve">Городской семинар «Развитие интегративных качеств дошкольников средствами робототехники </w:t>
      </w:r>
      <w:r>
        <w:rPr>
          <w:sz w:val="20"/>
          <w:szCs w:val="20"/>
          <w:lang w:val="en-US"/>
        </w:rPr>
        <w:t>MRT</w:t>
      </w:r>
      <w:r>
        <w:rPr>
          <w:sz w:val="20"/>
          <w:szCs w:val="20"/>
        </w:rPr>
        <w:t>» 24.05.2016 (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Семинар-тренинг «Игрушки и игровые материалы, которые стимулируют интеллектуальное развитие ребёнка» 27.05.2016 (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инар для педагогов Адмиралтейского района «Возможности робототехники в современном пространстве образовательной организации» 30.05.2016 (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человека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Семинар для методистов ДОО Ленинградской области «Образовательная среда ДОО: особенности её наполнения и проектирования» 02.06.2016 (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человек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0"/>
          <w:szCs w:val="20"/>
        </w:rPr>
        <w:t>Семинар для воспитателей ДОО Ленинградской области «Формирование образовательной среды ДОО в условиях реализации ФГОС ДО» 09.06.2016 (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человека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иняли участ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международной конференции «Информационные технологии для Новой школы» «ФГОС в основной школе: что делать?» с мастер-классом «Формирование предметных и метапредметных результатов обучения на уроках физики современными средствами проведения эксперимента» 19.11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 V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ой конференции «Информационные технологии для Новой школы» 23-25.03.16. </w:t>
      </w:r>
    </w:p>
    <w:p>
      <w:pPr>
        <w:pStyle w:val="Normal"/>
        <w:widowControl w:val="false"/>
        <w:ind w:left="284" w:hanging="284"/>
        <w:rPr/>
      </w:pPr>
      <w:r>
        <w:rPr>
          <w:sz w:val="20"/>
          <w:szCs w:val="20"/>
        </w:rPr>
        <w:t xml:space="preserve">Отделом проведены </w:t>
      </w:r>
      <w:r>
        <w:rPr>
          <w:b/>
          <w:sz w:val="20"/>
          <w:szCs w:val="20"/>
        </w:rPr>
        <w:t>мастер-классы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«Создаем интерактивные задания для электронной доски без специализированного ПО»;</w:t>
      </w:r>
    </w:p>
    <w:p>
      <w:pPr>
        <w:pStyle w:val="Normal"/>
        <w:widowControl w:val="false"/>
        <w:ind w:left="284" w:hanging="284"/>
        <w:rPr/>
      </w:pPr>
      <w:r>
        <w:rPr>
          <w:sz w:val="20"/>
          <w:szCs w:val="20"/>
        </w:rPr>
        <w:t xml:space="preserve">«Создание дидактических заданий с помощью интерактивных технологий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>»;</w:t>
      </w:r>
    </w:p>
    <w:p>
      <w:pPr>
        <w:pStyle w:val="Normal"/>
        <w:widowControl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 в формате ноу-хау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«Применение эффектных приемов при создании педагогических проектов ДОО с помощью интерактивных технологий </w:t>
      </w:r>
      <w:r>
        <w:rPr>
          <w:sz w:val="20"/>
          <w:szCs w:val="20"/>
          <w:lang w:val="en-US"/>
        </w:rPr>
        <w:t>Mimio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выездной семинар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«Использование информационно-образовательных технологий в индивидуализации процесса развития детей дошкольного возраста» на базе ГБДОУ №41 присмотра и оздоровления Фрунзенского района СП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в выставке «Областной педагогический совет на тему: «Ленинградская область: образование для развития региона» 25.08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 выставке в рамках V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ой конференции «Информационные технологии для Новой школы» 24 марта 2016 г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Ольга</dc:creator>
  <dc:description/>
  <cp:keywords/>
  <dc:language>en-US</dc:language>
  <cp:lastModifiedBy>sklyarr@list.ru</cp:lastModifiedBy>
  <cp:lastPrinted>2013-01-09T11:58:00Z</cp:lastPrinted>
  <dcterms:modified xsi:type="dcterms:W3CDTF">2016-06-29T08:47:00Z</dcterms:modified>
  <cp:revision>17</cp:revision>
  <dc:subject/>
  <dc:title/>
</cp:coreProperties>
</file>