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работе Частного учреждения образовательной организации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Центр повышения квалификации «Образователь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– 2018 уч.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о платное обучение по программам повышения квалифика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Для Д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08"/>
        <w:gridCol w:w="6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рганизации речевого развития детей в соответствии с ФГОС 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здания дидактических материалов для интерактивного центра SMART Tab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ействие ФГОС дошко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ых заданий и игр средствами PowerPoi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технологии деятельностного типа в работе с детьми с ОВЗ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Mimio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SMART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удио- и видеоинформации для использования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й деятельности по реализации программ дошкольного образования в контексте требований профессионального стандарта и "Современные подходы к организации речевого развития детей в соответствии с ФГОС ДО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ш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08"/>
        <w:gridCol w:w="6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Lego WeDo 2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женерного 3D-моделирования и прототипирования на базе САПР Autodesk Invent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базе конструкторов Lego Mindstorms NXT и EV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базе конструкторов Lego Mindstorms NXT и EV3: программирование в текстовой сред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кибернетической платформе ТРИК. 1 ци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Smart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. Проведены обучающие семинары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аботе с интерактивными устройствами 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ab/>
        <w:tab/>
        <w:tab/>
        <w:t>29 человек</w:t>
      </w:r>
    </w:p>
    <w:p>
      <w:pPr>
        <w:pStyle w:val="Normal"/>
        <w:ind w:firstLine="644"/>
        <w:jc w:val="both"/>
        <w:rPr/>
      </w:pPr>
      <w:r>
        <w:rPr>
          <w:sz w:val="20"/>
          <w:szCs w:val="20"/>
        </w:rPr>
        <w:t xml:space="preserve">по работе с интерактивными устройствами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ab/>
        <w:tab/>
        <w:tab/>
        <w:t>13 человек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аботе с наборами по робототехнике для дошкольников</w:t>
        <w:tab/>
        <w:t xml:space="preserve"> </w:t>
        <w:tab/>
        <w:t>72 человека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озданию образовательной среды ДОО</w:t>
      </w:r>
      <w:r>
        <w:rPr>
          <w:color w:val="FF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309 человек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по профстандарту для ДОО</w:t>
        <w:tab/>
        <w:tab/>
        <w:tab/>
        <w:tab/>
        <w:tab/>
        <w:tab/>
        <w:t>95 человек</w:t>
      </w:r>
    </w:p>
    <w:p>
      <w:pPr>
        <w:pStyle w:val="Normal"/>
        <w:ind w:left="64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о современным технологиям в работе логопедов и психологов</w:t>
        <w:tab/>
        <w:tab/>
        <w:t>96 человек</w:t>
      </w:r>
    </w:p>
    <w:p>
      <w:pPr>
        <w:pStyle w:val="Normal"/>
        <w:ind w:left="644" w:hanging="0"/>
        <w:jc w:val="both"/>
        <w:rPr/>
      </w:pPr>
      <w:r>
        <w:rPr>
          <w:sz w:val="20"/>
          <w:szCs w:val="20"/>
        </w:rPr>
        <w:t>по работе с естественнонаучными лабораториями</w:t>
        <w:tab/>
        <w:tab/>
        <w:tab/>
        <w:tab/>
        <w:t>55 человек</w:t>
      </w:r>
    </w:p>
    <w:p>
      <w:pPr>
        <w:pStyle w:val="Normal"/>
        <w:spacing w:before="0" w:after="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оведены следующие мероприятия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инар с международным участием «Формирование начальных математических представлений с «Королевством чисел» 26.10.2017 (30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Межрегиональный семинар-фестиваль «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 xml:space="preserve"> как инструмент творческого процесса познания» 08.11.17 (110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й семинар-фестиваль «Интерактивные технологии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в современном образовании» 07.02.2017 (173 человека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Круглый стол «Парциальная образовательная программа дошкольного образования «От Фребеля до робота: растим будущих инженеров» 30.03.2018 (18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й семинар «Интерактивные технологии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>а развитии дошкольника в соответствии с ФГОС ДО» 12.04.2018 (40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Семинар «Использование конструктора модульных станков для обработки древесины, металлов и прочих материалов в образовательном процессе» 22.09.2016 (8 человек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иняли участ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сероссийской конференции с международным участием «Информационные технологии для Новой школы» 28-30.03.18. </w:t>
      </w:r>
    </w:p>
    <w:p>
      <w:pPr>
        <w:pStyle w:val="Normal"/>
        <w:widowControl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Отделом проведены </w:t>
      </w:r>
      <w:r>
        <w:rPr>
          <w:b/>
          <w:sz w:val="20"/>
          <w:szCs w:val="20"/>
        </w:rPr>
        <w:t>мастер-класс</w:t>
      </w:r>
      <w:r>
        <w:rPr>
          <w:sz w:val="20"/>
          <w:szCs w:val="20"/>
        </w:rPr>
        <w:t xml:space="preserve"> «Сочетание робототехники и творчества как новая педагогическая технология развития мышления детей» и</w:t>
      </w:r>
    </w:p>
    <w:p>
      <w:pPr>
        <w:pStyle w:val="Normal"/>
        <w:widowControl w:val="false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презентация в формате ноу-хау </w:t>
      </w:r>
      <w:r>
        <w:rPr>
          <w:sz w:val="20"/>
          <w:szCs w:val="20"/>
        </w:rPr>
        <w:t>«Преемственность и воплощение творческих идей в интерактивных программа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ыставке в рамках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сероссийской конференции с международным участием «Информационные технологии для Новой школы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Ольга</dc:creator>
  <dc:description/>
  <cp:keywords/>
  <dc:language>en-US</dc:language>
  <cp:lastModifiedBy>Ирина</cp:lastModifiedBy>
  <cp:lastPrinted>2018-06-25T15:17:00Z</cp:lastPrinted>
  <dcterms:modified xsi:type="dcterms:W3CDTF">2018-06-25T12:21:00Z</dcterms:modified>
  <cp:revision>35</cp:revision>
  <dc:subject/>
  <dc:title/>
</cp:coreProperties>
</file>